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016-01-2024-008010-45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68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08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овязина Александра Михайловича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вязин А.М.</w:t>
      </w:r>
      <w:r>
        <w:rPr>
          <w:b w:val="false"/>
          <w:bCs/>
          <w:sz w:val="28"/>
          <w:szCs w:val="28"/>
          <w:lang w:val="ru-RU"/>
        </w:rPr>
        <w:t xml:space="preserve"> 27 апреля 2024 года в 17:57 часов на 924 км автодороги Р404 Тюмень – Тобольск - Ханты-Мансийск Ханты – Мансийского района, управляя транспортным средством – автомобилем </w:t>
      </w:r>
      <w:r>
        <w:rPr>
          <w:b w:val="false"/>
          <w:bCs/>
          <w:sz w:val="28"/>
          <w:szCs w:val="28"/>
          <w:shd w:fill="FFFFFF" w:val="clear"/>
          <w:lang w:val="ru-RU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, государственный регистрационный знак * регион, в нарушение п. 1.3 ПДД РФ, совершил обгон двигавшегося впереди транспортного средства, в зоне действия дорожного знака 3.20 «Обгон запрещен», с выездом на полосу дороги, предназначенную для встречного движения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овязин А.М.</w:t>
      </w:r>
      <w:r>
        <w:rPr>
          <w:b w:val="false"/>
          <w:bCs/>
          <w:sz w:val="28"/>
          <w:szCs w:val="28"/>
          <w:lang w:val="ru-RU"/>
        </w:rPr>
        <w:t xml:space="preserve">  пояснил, что не заметил зна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 xml:space="preserve">Ковязин А.М., </w:t>
      </w:r>
      <w:r>
        <w:rPr>
          <w:color w:val="FF0000"/>
          <w:sz w:val="28"/>
          <w:szCs w:val="28"/>
          <w:lang w:val="en-US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овязиным А.М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91177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04.2024</w:t>
      </w:r>
      <w:r>
        <w:rPr>
          <w:b w:val="false"/>
          <w:sz w:val="28"/>
          <w:szCs w:val="28"/>
        </w:rPr>
        <w:t xml:space="preserve"> года,</w:t>
      </w:r>
      <w:r>
        <w:rPr>
          <w:b w:val="false"/>
          <w:sz w:val="28"/>
          <w:szCs w:val="28"/>
          <w:lang w:val="ru-RU"/>
        </w:rPr>
        <w:t xml:space="preserve"> в котором описано вышеуказанное деяние Ковязина А.М.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рапортом ИДПС роты № 1 взвода № 2 ОБ ДПС ГИБДД УМВД России по ХМАО – Югре, согласно которому 27 апреля 2024 года в 17:57 часов на 924 км автодороги Р404 «Тюмень – Тобольск -Ханты-Мансийск», транспортное средство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Haval, государственный регистрационный знак * регион совершил обгон попутно движущегося транспортного средства в зоне действия дорожного знака 3.20 «Обгон запрещен». На 926 км автодороги Р404 Ханты – Мансийского района вышеуказанное транспортное под управлением гр. Ковязина А.М. было остановлено. Водителю были разъяснены его права и обязанности, предусмотренные ст. 51 Конституцией РФ и 25.1 КоАП РФ, а также составлен административный материал по ч. 4 ст. 12.15 КоАП РФ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- схемой места совершения административного правонарушения от 27.04.2024 года, на которой зафиксирован факт выезда Ковязиным А.М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91177 от 27.04.2024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>- копией водительского удостоверения * на имя Ковязина А.М. сроком действия до 05.10.2029 года, и копией свидетельства о регистрации ТС № * *, согласно которому собственником автомобиля - Haval, государственный регистрационный знак * * регион, является Ковязин А.М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Р404 «Тюмень – Тобольск - Ханты-Мансийск» с 924 по 926 километр, с указанием всех дорожных знаков на данном участке автодороги, в том числе дорожного знака 3.20 «Обгон запрещен».</w:t>
      </w:r>
    </w:p>
    <w:p>
      <w:pPr>
        <w:pStyle w:val="TextBodyIndent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овязина А.М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8"/>
          <w:szCs w:val="28"/>
          <w:lang w:val="ru-RU"/>
        </w:rPr>
        <w:t xml:space="preserve">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Ковязина Александра Михай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  <w:t xml:space="preserve">  </w:t>
      </w: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007764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